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倚剑孤影天涯明月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江湖中，传说着一把名为“天涯明月刀”的神兵利器，它不仅锋利无匹，而且蕴含着强大的法力，无数英雄豪杰都梦寐以求能一手握持这柄宝刀。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正是围绕这一神兵展开的。</w:t>
      </w:r>
      <w:r>
        <w:rPr>
          <w:sz w:val="32"/>
          <w:szCs w:val="32"/>
        </w:rPr>
        <w:t>&lt;/p&gt;&lt;p&gt;&lt;img src="/static-img/AjcPPXHrY1jckq0-50Q2Ly2HkOx7QU5MRDzw9Ps3tw7opnaunttyRvy19XHPp4mZ.jpg"&gt;&lt;/p&gt;&lt;p&gt;</w:t>
      </w:r>
      <w:r>
        <w:rPr>
          <w:sz w:val="32"/>
          <w:szCs w:val="32"/>
        </w:rPr>
        <w:t>据说，这把刀出自于古代的一位高深武学大师，他在创造这把刀时，将自己的武学心得和修炼之路融入到了每一寸钢铁之中。因此，天涯明月刀不仅是一柄武器，更是一个承载着丰富文化内涵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次著名案例证明了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传说并非空穴来风。最早记载可以追溯到唐朝，一位名叫李靖的小小边将，在一次与敌人的交战中，以其超凡的剑术和智慧，最终用尽千方百计，成功拿下了这柄宝物。这件宝物后来被视作国泰民安的象征，并被封存起来，只有真正有功的人才能获得使用权。</w:t>
      </w:r>
      <w:r>
        <w:rPr>
          <w:sz w:val="32"/>
          <w:szCs w:val="32"/>
        </w:rPr>
        <w:t>&lt;/p&gt;&lt;p&gt;&lt;img src="/static-img/LRwXP8_4jiHKmJKaRsOIWi2HkOx7QU5MRDzw9Ps3tw5ydAV9XVorXPMmVvdfppXuDNuILFrr-Xr1XUhhrZHiYwMv1Y60MaXj51GiRowk9_vOM5BPirS7ais3kNvRergV4AT9c-DKnyN1quYdlyqFgPd3BLRZ0cigv97ZddKY7vPf_tdEMHOAOIjot2FD5ftI.jpg"&gt;&lt;/p&gt;&lt;p&gt;</w:t>
      </w:r>
      <w:r>
        <w:rPr>
          <w:sz w:val="32"/>
          <w:szCs w:val="32"/>
        </w:rPr>
        <w:t>随着时间流转，这把宝剑又多次更换主人，每一个主人都对它进行了一番研究和试炼。在现代社会里，虽然没有直接证实过任何人真的找到或使用过那柄真实存在的“天涯明月刀”，但人们仍然对这个传奇充满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描述也让更多人认识到了这把神兵，它不仅是江湖上的标志，也成为了许多英雄人物的心灵寄托。例如，《射雕英雄传》、《笑傲江湖》等小说，都曾经历过关于“天涯明月刀”的大篇幅描写，让读者仿佛置身于那个光辉灿烂、激情澎湃的世界中。</w:t>
      </w:r>
      <w:r>
        <w:rPr>
          <w:sz w:val="32"/>
          <w:szCs w:val="32"/>
        </w:rPr>
        <w:t>&lt;/p&gt;&lt;p&gt;&lt;img src="/static-img/7YGjYLfqWq7EVm7p3pUlYi2HkOx7QU5MRDzw9Ps3tw5ydAV9XVorXPMmVvdfppXuDNuILFrr-Xr1XUhhrZHiYwMv1Y60MaXj51GiRowk9_vOM5BPirS7ais3kNvRergV4AT9c-DKnyN1quYdlyqFgPd3BLRZ0cigv97ZddKY7vPf_tdEMHOAOIjot2FD5ftI.jpg"&gt;&lt;/p&gt;&lt;p&gt;</w:t>
      </w:r>
      <w:r>
        <w:rPr>
          <w:sz w:val="32"/>
          <w:szCs w:val="32"/>
        </w:rPr>
        <w:t xml:space="preserve">然而，即使是在虚构故事中，“天涮明月”也不断地体现出一种力量，那种力量不是简单的地理位置或者字面意义上的距离，而是一种精神上的自由，是一种能够穿透世间纷扰，不受束缚而行走于世人的境界。而对于那些渴望探索真相、寻找自我价值的人来说，“天 涯 明 月 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代表的情感依旧如同灯塔一样指引他们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历史记载还是文学作品，“天涮明月”都是一个充满传奇色彩且具有广泛影响力的概念，它既是一个物理存在，也是一个精神象征，为我们提供了一种生活态度——无论何时何地，都要保持勇敢、坚韧、独立的心态，用自己的方式去书写属于自己的传奇。</w:t>
      </w:r>
      <w:r>
        <w:rPr>
          <w:sz w:val="32"/>
          <w:szCs w:val="32"/>
        </w:rPr>
        <w:t>&lt;/p&gt;&lt;p&gt;&lt;img src="/static-img/LzWnL7MucWaeCd0isb-12i2HkOx7QU5MRDzw9Ps3tw5ydAV9XVorXPMmVvdfppXuDNuILFrr-Xr1XUhhrZHiYwMv1Y60MaXj51GiRowk9_vOM5BPirS7ais3kNvRergV4AT9c-DKnyN1quYdlyqFgPd3BLRZ0cigv97ZddKY7vPf_tdEMHOAOIjot2FD5ftI.jpeg"&gt;&lt;/p&gt;&lt;p&gt;&lt;a href = "/doc/677335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剑孤影天涯明月刀的传奇</w:t>
      </w:r>
      <w:r>
        <w:rPr>
          <w:sz w:val="32"/>
          <w:szCs w:val="32"/>
        </w:rPr>
        <w:t>.doc" rel="alternate" download="677335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剑孤影天涯明月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